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პირადი ინფორმაცია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  <w:lang w:val="ka-GE"/>
              </w:rPr>
              <w:t>ნინო ბუწაშვილი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934085" cy="12458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Sylfaen" w:hAnsi="Sylfaen" w:cs="Sylfaen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Style w:val="ECVInternetLink"/>
                <w:rFonts w:cs="Sylfaen" w:ascii="Sylfaen" w:hAnsi="Sylfaen"/>
              </w:rPr>
              <w:t>nino.butsashvili</w:t>
            </w:r>
            <w:r>
              <w:rPr>
                <w:rFonts w:cs="Sylfaen" w:ascii="Sylfaen" w:hAnsi="Sylfaen"/>
              </w:rPr>
              <w:t>.1@iliauni.edu.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Sylfaen" w:hAnsi="Sylfaen" w:cs="Sylfaen"/>
              </w:rPr>
            </w:pPr>
            <w:r>
              <w:rPr>
                <w:rFonts w:eastAsia="Georgia" w:cs="Georgia" w:ascii="Sylfaen" w:hAnsi="Sylfaen"/>
                <w:spacing w:val="0"/>
                <w:kern w:val="0"/>
                <w:sz w:val="18"/>
                <w:szCs w:val="18"/>
                <w:lang w:val="ka-GE" w:eastAsia="ja-JP" w:bidi="ar-SA"/>
              </w:rPr>
              <w:t>სქესი</w:t>
            </w:r>
            <w:r>
              <w:rPr>
                <w:rFonts w:eastAsia="Georgia" w:cs="Georgia" w:ascii="Sylfaen" w:hAnsi="Sylfaen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Georgia" w:cs="Georgia" w:ascii="Sylfaen" w:hAnsi="Sylfaen"/>
                <w:color w:val="000000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Georgia" w:cs="Sylfaen" w:ascii="Sylfaen" w:hAnsi="Sylfaen"/>
                <w:color w:val="3F3A38"/>
                <w:spacing w:val="0"/>
                <w:kern w:val="0"/>
                <w:sz w:val="18"/>
                <w:szCs w:val="18"/>
                <w:lang w:val="en-US" w:eastAsia="ja-JP" w:bidi="ar-SA"/>
              </w:rPr>
              <w:t>მდედრობი</w:t>
            </w:r>
            <w:r>
              <w:rPr>
                <w:rFonts w:eastAsia="Georgia" w:cs="Georgia" w:ascii="Sylfaen" w:hAnsi="Sylfaen"/>
                <w:color w:val="3F3A38"/>
                <w:spacing w:val="0"/>
                <w:kern w:val="0"/>
                <w:sz w:val="18"/>
                <w:szCs w:val="18"/>
                <w:lang w:val="ka-GE" w:eastAsia="ja-JP" w:bidi="ar-SA"/>
              </w:rPr>
              <w:t>თი</w:t>
            </w:r>
            <w:r>
              <w:rPr>
                <w:rFonts w:eastAsia="Georgia" w:cs="Georgia" w:ascii="Sylfaen" w:hAnsi="Sylfaen"/>
                <w:color w:val="000000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Georgia" w:cs="Georgia" w:ascii="Sylfaen" w:hAnsi="Sylfaen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| </w:t>
            </w:r>
            <w:r>
              <w:rPr>
                <w:rFonts w:eastAsia="Georgia" w:cs="Georgia" w:ascii="Sylfaen" w:hAnsi="Sylfaen"/>
                <w:spacing w:val="0"/>
                <w:kern w:val="0"/>
                <w:sz w:val="18"/>
                <w:szCs w:val="18"/>
                <w:lang w:val="ka-GE" w:eastAsia="ja-JP" w:bidi="ar-SA"/>
              </w:rPr>
              <w:t>დაბადების თარიღი</w:t>
            </w:r>
            <w:r>
              <w:rPr>
                <w:rFonts w:eastAsia="Georgia" w:cs="Georgia" w:ascii="Sylfaen" w:hAnsi="Sylfaen"/>
                <w:color w:val="000000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Georgia" w:cs="Georgia" w:ascii="Sylfaen" w:hAnsi="Sylfaen"/>
                <w:color w:val="3F3A38"/>
                <w:spacing w:val="0"/>
                <w:kern w:val="0"/>
                <w:sz w:val="18"/>
                <w:szCs w:val="18"/>
                <w:lang w:val="en-US" w:eastAsia="ja-JP" w:bidi="ar-SA"/>
              </w:rPr>
              <w:t>27/06/1991</w:t>
            </w:r>
            <w:r>
              <w:rPr>
                <w:rFonts w:eastAsia="Georgia" w:cs="Georgia" w:ascii="Sylfaen" w:hAnsi="Sylfaen"/>
                <w:color w:val="000000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Georgia" w:cs="Georgia" w:ascii="Sylfaen" w:hAnsi="Sylfaen"/>
                <w:spacing w:val="0"/>
                <w:kern w:val="0"/>
                <w:sz w:val="18"/>
                <w:szCs w:val="18"/>
                <w:lang w:val="en-US" w:eastAsia="ja-JP" w:bidi="ar-SA"/>
              </w:rPr>
              <w:t xml:space="preserve">| </w:t>
            </w:r>
            <w:r>
              <w:rPr>
                <w:rFonts w:eastAsia="Georgia" w:cs="Georgia" w:ascii="Sylfaen" w:hAnsi="Sylfaen"/>
                <w:spacing w:val="0"/>
                <w:kern w:val="0"/>
                <w:sz w:val="18"/>
                <w:szCs w:val="18"/>
                <w:lang w:val="ka-GE" w:eastAsia="ja-JP" w:bidi="ar-SA"/>
              </w:rPr>
              <w:t xml:space="preserve">ეროვნება </w:t>
            </w:r>
            <w:r>
              <w:rPr>
                <w:rFonts w:eastAsia="Georgia" w:cs="Georgia" w:ascii="Sylfaen" w:hAnsi="Sylfaen"/>
                <w:color w:val="3F3A38"/>
                <w:spacing w:val="0"/>
                <w:kern w:val="0"/>
                <w:sz w:val="18"/>
                <w:szCs w:val="18"/>
                <w:lang w:val="ka-GE" w:eastAsia="ja-JP" w:bidi="ar-SA"/>
              </w:rPr>
              <w:t>ქართველი</w:t>
            </w:r>
          </w:p>
        </w:tc>
      </w:tr>
    </w:tbl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სამუშაო გამოცდილებ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143"/>
      </w:tblGrid>
      <w:tr>
        <w:trPr>
          <w:trHeight w:val="72" w:hRule="atLeas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lang w:val="en-US"/>
              </w:rPr>
            </w:pPr>
            <w:r>
              <w:rPr>
                <w:rFonts w:cs="Sylfaen" w:ascii="Sylfaen" w:hAnsi="Sylfaen"/>
                <w:color w:val="0E4194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ka-GE"/>
              </w:rPr>
              <w:t>2024-დღემდე</w:t>
            </w:r>
          </w:p>
          <w:p>
            <w:pPr>
              <w:pStyle w:val="Normal"/>
              <w:rPr>
                <w:rFonts w:ascii="Sylfaen" w:hAnsi="Sylfaen" w:cs="Sylfaen"/>
                <w:color w:val="0E4194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ka-GE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left="720" w:hanging="0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>დირექტორის ასისტენტი/მკვლევარი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იმიტრი უზნაძის სახელობის ფსიქოლოგიის ინსტიტუტი, ილიას სახელმწიფო უნივერსისტეტი. ქაქუცა ჩოლოყაშვილის გამზირი 3/5, თბილისი, საქართველო. www.iliauni.edu.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კვლევის/პროექტის დაგეგმვაში მონაწილეობ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ინტერვიუების ჩატარებ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კითხვარების თარგმნ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მონაცემთა დამუშავება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ტექნიკური რედაქტირება.</w:t>
            </w:r>
          </w:p>
        </w:tc>
      </w:tr>
    </w:tbl>
    <w:p>
      <w:pPr>
        <w:pStyle w:val="ECVComments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233"/>
      </w:tblGrid>
      <w:tr>
        <w:trPr>
          <w:trHeight w:val="72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ka-GE"/>
              </w:rPr>
              <w:t>2023-დღემდე</w:t>
            </w:r>
          </w:p>
        </w:tc>
        <w:tc>
          <w:tcPr>
            <w:tcW w:w="8233" w:type="dxa"/>
            <w:tcBorders/>
          </w:tcPr>
          <w:p>
            <w:pPr>
              <w:pStyle w:val="Normal"/>
              <w:ind w:left="720" w:hanging="0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>მოწვეული მასწავლებელი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ილიას სახელმწიფო უნივერსისტეტი. ქაქუცა ჩოლოყაშვილის გამზირი 3/5, თბილისი, საქართველო. www.iliauni.edu.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სწავლება საბაკალავრო საფეხურზე.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323"/>
      </w:tblGrid>
      <w:tr>
        <w:trPr>
          <w:trHeight w:val="72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lang w:val="en-US"/>
              </w:rPr>
            </w:pPr>
            <w:r>
              <w:rPr>
                <w:rFonts w:cs="Sylfaen" w:ascii="Sylfaen" w:hAnsi="Sylfaen"/>
                <w:color w:val="0E4194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ka-GE"/>
              </w:rPr>
              <w:t>2015-2023</w:t>
            </w:r>
          </w:p>
        </w:tc>
        <w:tc>
          <w:tcPr>
            <w:tcW w:w="8323" w:type="dxa"/>
            <w:tcBorders/>
          </w:tcPr>
          <w:p>
            <w:pPr>
              <w:pStyle w:val="Normal"/>
              <w:ind w:left="720" w:hanging="0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>ასისტენტი/თარჯიმანი/მკვლევარი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იმიტრი უზნაძის სახელობის ფსიქოლოგიის ინსტიტუტი, ილიას სახელმწიფო უნივერსისტეტი. ქაქუცა ჩოლოყაშვილის გამზირი 3/5, თბილისი, საქართველო. www.iliauni.edu.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ინტერვიუების ჩატარებ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კითხვარების თარგმნ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მონაცემთა დამუშავება, გადაჯგუფება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ტექნიკური რედაქტირება.</w:t>
            </w:r>
          </w:p>
        </w:tc>
      </w:tr>
    </w:tbl>
    <w:p>
      <w:pPr>
        <w:pStyle w:val="ECVComments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323"/>
      </w:tblGrid>
      <w:tr>
        <w:trPr>
          <w:trHeight w:val="72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lang w:val="en-US"/>
              </w:rPr>
            </w:pPr>
            <w:r>
              <w:rPr>
                <w:rFonts w:cs="Sylfaen" w:ascii="Sylfaen" w:hAnsi="Sylfaen"/>
                <w:color w:val="0E4194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E4194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0E4194"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>14</w:t>
            </w:r>
          </w:p>
        </w:tc>
        <w:tc>
          <w:tcPr>
            <w:tcW w:w="8323" w:type="dxa"/>
            <w:tcBorders/>
          </w:tcPr>
          <w:p>
            <w:pPr>
              <w:pStyle w:val="Normal"/>
              <w:ind w:left="720" w:hanging="0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>მოწვეული მკვლევარი</w:t>
            </w:r>
          </w:p>
          <w:p>
            <w:pPr>
              <w:pStyle w:val="Normal"/>
              <w:ind w:left="720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D ინსტიტუტი, ილიას სახელმწიფო უნივერსისტეტი. ქაქუცა ჩოლოყაშვილის გამზირი 3/5, თბილისი, საქართველო. www.iliauni.edu.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lang w:val="en-US"/>
              </w:rPr>
              <w:t xml:space="preserve">მონაცემთა </w:t>
            </w:r>
            <w:r>
              <w:rPr>
                <w:rFonts w:cs="Sylfaen" w:ascii="Sylfaen" w:hAnsi="Sylfaen"/>
                <w:lang w:val="ka-GE"/>
              </w:rPr>
              <w:t xml:space="preserve"> მოწესრიგება, დახარისხება</w:t>
            </w:r>
            <w:r>
              <w:rPr>
                <w:rFonts w:cs="Sylfaen" w:ascii="Sylfaen" w:hAnsi="Sylfae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ტექნიკური </w:t>
            </w:r>
            <w:r>
              <w:rPr>
                <w:rFonts w:cs="Sylfaen" w:ascii="Sylfaen" w:hAnsi="Sylfaen"/>
                <w:lang w:val="ka-GE"/>
              </w:rPr>
              <w:t>დამუშავება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</w:tbl>
    <w:p>
      <w:pPr>
        <w:pStyle w:val="ECVComments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</w:rPr>
              <w:t xml:space="preserve">    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განათლება</w:t>
            </w:r>
            <w:r>
              <w:rPr>
                <w:rFonts w:cs="Sylfaen" w:ascii="Sylfaen" w:hAnsi="Sylfaen"/>
                <w:caps w:val="false"/>
                <w:smallCaps w:val="false"/>
              </w:rPr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694"/>
      </w:tblGrid>
      <w:tr>
        <w:trPr/>
        <w:tc>
          <w:tcPr>
            <w:tcW w:w="2898" w:type="dxa"/>
            <w:tcBorders/>
          </w:tcPr>
          <w:p>
            <w:pPr>
              <w:pStyle w:val="ECVComments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94" w:type="dxa"/>
            <w:tcBorders/>
          </w:tcPr>
          <w:p>
            <w:pPr>
              <w:pStyle w:val="ECVSubSectionHeading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ოქტორანტურ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ECVSubSectionHeading"/>
              <w:spacing w:before="120" w:after="120"/>
              <w:rPr>
                <w:rFonts w:ascii="Sylfaen" w:hAnsi="Sylfaen" w:cs="Sylfaen"/>
                <w:color w:val="40404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ილიას სახელმწიფო უნივერსიტეტი</w:t>
            </w:r>
          </w:p>
          <w:p>
            <w:pPr>
              <w:pStyle w:val="ECVSubSectionHeading"/>
              <w:numPr>
                <w:ilvl w:val="0"/>
                <w:numId w:val="8"/>
              </w:numPr>
              <w:ind w:left="316" w:right="0" w:hanging="270"/>
              <w:rPr>
                <w:rFonts w:ascii="Sylfaen" w:hAnsi="Sylfaen" w:cs="Sylfaen"/>
                <w:color w:val="404040"/>
                <w:sz w:val="16"/>
                <w:szCs w:val="16"/>
              </w:rPr>
            </w:pPr>
            <w:r>
              <w:rPr>
                <w:rFonts w:cs="Sylfaen" w:ascii="Sylfaen" w:hAnsi="Sylfaen"/>
                <w:color w:val="404040"/>
                <w:sz w:val="16"/>
                <w:szCs w:val="16"/>
                <w:lang w:val="ka-GE"/>
              </w:rPr>
              <w:t>ფსიქოლოგია</w:t>
            </w:r>
          </w:p>
          <w:p>
            <w:pPr>
              <w:pStyle w:val="ECVSubSectionHeading"/>
              <w:rPr>
                <w:rFonts w:ascii="Sylfaen" w:hAnsi="Sylfaen" w:cs="Sylfaen"/>
                <w:color w:val="404040"/>
                <w:sz w:val="18"/>
                <w:szCs w:val="18"/>
              </w:rPr>
            </w:pPr>
            <w:r>
              <w:rPr>
                <w:rFonts w:cs="Sylfaen" w:ascii="Sylfaen" w:hAnsi="Sylfaen"/>
                <w:color w:val="404040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გისტრატურა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CVComments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694" w:type="dxa"/>
            <w:tcBorders/>
          </w:tcPr>
          <w:p>
            <w:pPr>
              <w:pStyle w:val="ECVOrganisationDetails"/>
              <w:tabs>
                <w:tab w:val="clear" w:pos="709"/>
                <w:tab w:val="left" w:pos="4355" w:leader="none"/>
              </w:tabs>
              <w:spacing w:before="57" w:after="85"/>
              <w:rPr/>
            </w:pPr>
            <w:r>
              <w:rPr>
                <w:rFonts w:cs="Sylfaen" w:ascii="Sylfaen" w:hAnsi="Sylfaen"/>
                <w:lang w:val="ka-GE"/>
              </w:rPr>
              <w:t>ილიას სახელმწიფო უნივერსიტეტი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ECVOrganisationDetails"/>
              <w:numPr>
                <w:ilvl w:val="0"/>
                <w:numId w:val="3"/>
              </w:numPr>
              <w:rPr/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ოციალური ფსიქოლოგია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ECVOrganisationDetails"/>
              <w:rPr>
                <w:color w:val="0E4194"/>
              </w:rPr>
            </w:pPr>
            <w:r>
              <w:rPr>
                <w:rFonts w:cs="Sylfaen" w:ascii="Sylfaen" w:hAnsi="Sylfaen"/>
                <w:color w:val="0E4194"/>
              </w:rPr>
              <w:t>ბაკალავრიატი</w:t>
            </w:r>
            <w:r>
              <w:rPr>
                <w:color w:val="0E4194"/>
              </w:rPr>
              <w:t xml:space="preserve"> </w:t>
            </w:r>
            <w:r>
              <w:rPr>
                <w:rFonts w:cs="Sylfaen" w:ascii="Sylfaen" w:hAnsi="Sylfaen"/>
                <w:color w:val="0E4194"/>
              </w:rPr>
              <w:t>სოციალურ</w:t>
            </w:r>
            <w:r>
              <w:rPr>
                <w:color w:val="0E4194"/>
              </w:rPr>
              <w:t xml:space="preserve"> </w:t>
            </w:r>
            <w:r>
              <w:rPr>
                <w:rFonts w:cs="Sylfaen" w:ascii="Sylfaen" w:hAnsi="Sylfaen"/>
                <w:color w:val="0E4194"/>
              </w:rPr>
              <w:t>მეცნიერებებში</w:t>
            </w:r>
          </w:p>
          <w:p>
            <w:pPr>
              <w:pStyle w:val="ECVOrganisationDetails"/>
              <w:rPr/>
            </w:pPr>
            <w:r>
              <w:rPr>
                <w:rFonts w:cs="Sylfaen" w:ascii="Sylfaen" w:hAnsi="Sylfaen"/>
              </w:rPr>
              <w:t>ილი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მწი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ივერსიტეტი</w:t>
            </w:r>
            <w:r>
              <w:rPr/>
              <w:t xml:space="preserve">  </w:t>
            </w:r>
          </w:p>
          <w:p>
            <w:pPr>
              <w:pStyle w:val="ECVOrganisationDetails"/>
              <w:numPr>
                <w:ilvl w:val="0"/>
                <w:numId w:val="3"/>
              </w:numPr>
              <w:spacing w:before="57" w:after="8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ფსიქოლოგია</w:t>
              <w:tab/>
            </w:r>
          </w:p>
        </w:tc>
      </w:tr>
    </w:tbl>
    <w:p>
      <w:pPr>
        <w:pStyle w:val="ECVComments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ტრენინგები, მოკლევადიანი კურსები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003925" cy="1533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6755"/>
                            </w:tblGrid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აქტიური სწავლება შებრუნებულ სასწავლო ოთახში. 27-29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ნოემბერ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ილიას სახელმწიფო უნივერსიტეტი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ტრენინგი გენდერულ სტატისტიკაში. 5-6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თებერვა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, 2020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საქსტატ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, UN Wome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სტატისტიკა და მონაცემთა დამუშავება. მოკლე კურსი. 9-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ივლი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, 2019. ილიას სახელმწიფო უნივერსიტეტი, სადოქტორო სკოლ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კვლევის დიზაინი და მეთოდები სოციალურ მეცნიერებებში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ვორქშოფ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. 17-18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მაი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, 2019.  ARIS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საერთაშორისო სტუდენტებისადმი მიმართული რასობრივი დისკრიმინაცია და მასთან გამკლავების გზები. 1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აპრილი, 2019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A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20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6755"/>
                      </w:tblGrid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აქტიური სწავლება შებრუნებულ სასწავლო ოთახში. 27-29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ნოემბერ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ილიას სახელმწიფო უნივერსიტეტი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ტრენინგი გენდერულ სტატისტიკაში. 5-6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თებერვალ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, 2020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საქსტატ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, UN Wom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სტატისტიკა და მონაცემთა დამუშავება. მოკლე კურსი. 9-1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ივლის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, 2019. ილიას სახელმწიფო უნივერსიტეტი, სადოქტორო სკოლა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კვლევის დიზაინი და მეთოდები სოციალურ მეცნიერებებში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ვორქშოფ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. 17-18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მაის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, 2019.  ARIS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საერთაშორისო სტუდენტებისადმი მიმართული რასობრივი დისკრიმინაცია და მასთან გამკლავების გზები. 10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 xml:space="preserve">აპრილი, 2019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A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CVComments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Arial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caps w:val="false"/>
                <w:smallCaps w:val="false"/>
                <w:sz w:val="20"/>
                <w:szCs w:val="20"/>
                <w:lang w:val="ka-GE" w:eastAsia="en-US"/>
              </w:rPr>
              <w:t>პიროვნული უნარ-ჩვევები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Arial"/>
              </w:rPr>
            </w:pPr>
            <w:r>
              <w:rPr>
                <w:rFonts w:cs="Arial" w:ascii="Sylfaen" w:hAnsi="Sylfaen"/>
                <w:lang w:val="en-US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lang w:val="en-US" w:eastAsia="en-US"/>
              </w:rPr>
              <w:t xml:space="preserve"> </w:t>
            </w:r>
          </w:p>
        </w:tc>
      </w:tr>
    </w:tbl>
    <w:p>
      <w:pPr>
        <w:pStyle w:val="ECVComments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მშობლიური ენა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ქართულ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Sylfaen" w:hAnsi="Sylfaen" w:cs="Arial"/>
                <w:caps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სხვა ენები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Sylfaen" w:hAnsi="Sylfaen" w:cs="Arial"/>
                <w:sz w:val="16"/>
                <w:szCs w:val="16"/>
                <w:lang w:val="ka-GE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ka-GE" w:eastAsia="en-US"/>
              </w:rPr>
              <w:t>გაგება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Sylfaen" w:hAnsi="Sylfaen" w:cs="Arial"/>
                <w:sz w:val="16"/>
                <w:szCs w:val="16"/>
                <w:lang w:val="ka-GE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ka-GE" w:eastAsia="en-US"/>
              </w:rPr>
              <w:t>მეტყველება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Sylfaen" w:hAnsi="Sylfaen" w:cs="Arial"/>
                <w:sz w:val="16"/>
                <w:szCs w:val="16"/>
                <w:lang w:val="ka-GE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ka-GE" w:eastAsia="en-US"/>
              </w:rPr>
              <w:t>წერა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მოსმენა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კითხვა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Arial" w:ascii="Sylfaen" w:hAnsi="Sylfaen"/>
                <w:lang w:val="ka-GE" w:eastAsia="en-US"/>
              </w:rPr>
              <w:t>მეტყველება ინტერაქციისას</w:t>
            </w:r>
            <w:r>
              <w:rPr>
                <w:rFonts w:cs="Arial" w:ascii="Sylfaen" w:hAnsi="Sylfaen"/>
                <w:lang w:val="en-US" w:eastAsia="en-US"/>
              </w:rPr>
              <w:t xml:space="preserve">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Arial" w:ascii="Sylfaen" w:hAnsi="Sylfaen"/>
                <w:lang w:val="ka-GE" w:eastAsia="en-US"/>
              </w:rPr>
              <w:t>მეტყველების სიზუსტე</w:t>
            </w:r>
            <w:r>
              <w:rPr>
                <w:rFonts w:cs="Arial" w:ascii="Sylfaen" w:hAnsi="Sylfaen"/>
                <w:lang w:val="en-US" w:eastAsia="en-US"/>
              </w:rPr>
              <w:t xml:space="preserve">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ინგლისური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</w:rPr>
              <w:t>8.5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</w:rPr>
            </w:pPr>
            <w:r>
              <w:rPr>
                <w:rFonts w:cs="Sylfaen" w:ascii="Sylfaen" w:hAnsi="Sylfaen"/>
                <w:caps w:val="false"/>
                <w:smallCaps w:val="false"/>
              </w:rPr>
              <w:t>8.0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</w:rPr>
            </w:pPr>
            <w:r>
              <w:rPr>
                <w:rFonts w:cs="Sylfaen" w:ascii="Sylfaen" w:hAnsi="Sylfaen"/>
                <w:caps w:val="false"/>
                <w:smallCaps w:val="false"/>
              </w:rPr>
              <w:t>6.5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  <w:caps w:val="false"/>
                <w:smallCaps w:val="false"/>
              </w:rPr>
            </w:pPr>
            <w:r>
              <w:rPr>
                <w:rFonts w:cs="Sylfaen" w:ascii="Sylfaen" w:hAnsi="Sylfaen"/>
                <w:caps w:val="false"/>
                <w:smallCaps w:val="false"/>
              </w:rPr>
              <w:t>6.5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aps w:val="false"/>
                <w:smallCaps w:val="false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  <w:t>IELTS academic. C1 Independent user.</w:t>
            </w:r>
          </w:p>
        </w:tc>
      </w:tr>
    </w:tbl>
    <w:p>
      <w:pPr>
        <w:pStyle w:val="Normal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p>
      <w:pPr>
        <w:pStyle w:val="ECVText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p>
      <w:pPr>
        <w:pStyle w:val="ECVText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p>
      <w:pPr>
        <w:pStyle w:val="ECVText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Sylfaen" w:hAnsi="Sylfaen" w:cs="Arial"/>
                <w:sz w:val="20"/>
                <w:szCs w:val="20"/>
                <w:lang w:val="ka-GE" w:eastAsia="en-US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ციფრული ტექნოლოგიები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Sylfaen" w:hAnsi="Sylfaen" w:cs="Arial"/>
                <w:sz w:val="16"/>
                <w:szCs w:val="16"/>
                <w:lang w:val="ka-GE" w:eastAsia="en-US"/>
              </w:rPr>
            </w:pPr>
            <w:r>
              <w:rPr>
                <w:rFonts w:cs="Arial" w:ascii="Sylfaen" w:hAnsi="Sylfaen"/>
                <w:caps w:val="false"/>
                <w:smallCaps w:val="false"/>
                <w:sz w:val="16"/>
                <w:szCs w:val="16"/>
                <w:lang w:val="ka-GE" w:eastAsia="en-US"/>
              </w:rPr>
              <w:t>თვითშეფასება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ინფორმაციის დამუშავება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კომუნიკაცია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მასალის შექმნა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უსაფრთხოება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Sylfaen" w:hAnsi="Sylfaen" w:cs="Arial"/>
                <w:lang w:val="ka-GE" w:eastAsia="en-US"/>
              </w:rPr>
            </w:pPr>
            <w:r>
              <w:rPr>
                <w:rFonts w:cs="Arial" w:ascii="Sylfaen" w:hAnsi="Sylfaen"/>
                <w:lang w:val="ka-GE" w:eastAsia="en-US"/>
              </w:rPr>
              <w:t>პრობლემის გადაჭრა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Arial"/>
                <w:caps w:val="false"/>
                <w:smallCaps w:val="false"/>
                <w:lang w:val="ka-GE" w:eastAsia="en-US"/>
              </w:rPr>
            </w:pPr>
            <w:r>
              <w:rPr>
                <w:rFonts w:cs="Arial" w:ascii="Sylfaen" w:hAnsi="Sylfaen"/>
                <w:color w:val="000080"/>
                <w:lang w:val="ka-GE" w:eastAsia="en-US" w:bidi="zxx"/>
              </w:rPr>
              <w:t>გამოცდილი მომხმარებელი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Sylfaen" w:hAnsi="Sylfaen"/>
                <w:color w:val="000080"/>
                <w:lang w:val="en-US" w:eastAsia="en-US" w:bidi="zxx"/>
              </w:rPr>
              <w:t>გამოცდილი მომხმარებელი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Sylfaen" w:hAnsi="Sylfaen"/>
                <w:color w:val="000080"/>
                <w:lang w:val="en-US" w:eastAsia="en-US" w:bidi="zxx"/>
              </w:rPr>
              <w:t>გამოცდილი მომხმარებელი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Arial"/>
                <w:caps w:val="false"/>
                <w:smallCaps w:val="false"/>
                <w:lang w:val="en-US" w:eastAsia="en-US"/>
              </w:rPr>
            </w:pPr>
            <w:r>
              <w:rPr>
                <w:rFonts w:cs="Arial" w:ascii="Sylfaen" w:hAnsi="Sylfaen"/>
                <w:color w:val="000080"/>
                <w:lang w:val="en-US" w:eastAsia="en-US" w:bidi="zxx"/>
              </w:rPr>
              <w:t>გამოცდილი მომხმარებელი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Sylfaen" w:hAnsi="Sylfaen" w:cs="Arial"/>
                <w:lang w:val="en-US" w:eastAsia="en-US"/>
              </w:rPr>
            </w:pPr>
            <w:r>
              <w:rPr>
                <w:rFonts w:cs="Arial" w:ascii="Sylfaen" w:hAnsi="Sylfaen"/>
                <w:color w:val="000080"/>
                <w:lang w:val="en-US" w:eastAsia="en-US" w:bidi="zxx"/>
              </w:rPr>
              <w:t>გამოცდილი მომხმარებელი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lang w:val="ka-GE"/>
        </w:rPr>
        <w:t>პროგრამები</w:t>
      </w:r>
      <w:r>
        <w:rPr>
          <w:rFonts w:cs="Sylfaen" w:ascii="Sylfaen" w:hAnsi="Sylfaen"/>
        </w:rPr>
        <w:t>: Microsoft office, LibreOffice, SPSS, Mpus (</w:t>
      </w:r>
      <w:r>
        <w:rPr>
          <w:rFonts w:cs="Sylfaen" w:ascii="Sylfaen" w:hAnsi="Sylfaen"/>
          <w:lang w:val="ka-GE"/>
        </w:rPr>
        <w:t>ბაზისური მომხმარებელი</w:t>
      </w:r>
      <w:r>
        <w:rPr>
          <w:rFonts w:cs="Sylfaen" w:ascii="Sylfaen" w:hAnsi="Sylfaen"/>
        </w:rPr>
        <w:t>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დამატებითი ინფორმაცი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14"/>
      </w:tblGrid>
      <w:tr>
        <w:trPr/>
        <w:tc>
          <w:tcPr>
            <w:tcW w:w="3078" w:type="dxa"/>
            <w:tcBorders/>
          </w:tcPr>
          <w:p>
            <w:pPr>
              <w:pStyle w:val="ECVLeftDetails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ები</w:t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დაქტირებული წიგნები</w:t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ფერენციები</w:t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spacing w:before="0" w:after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LeftDetails"/>
              <w:tabs>
                <w:tab w:val="clear" w:pos="709"/>
                <w:tab w:val="right" w:pos="2551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Tex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Javakhishvili, N., &amp; Butsashvili, N. (2023). Contestation but not Euroscepticism: economic and security concerns and the fear of losing national traditions in Georgia. Southeast European and Black Sea Studies, 1-19. </w:t>
            </w:r>
            <w:hyperlink r:id="rId9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en-GB" w:eastAsia="hi-IN" w:bidi="hi-IN"/>
                </w:rPr>
                <w:t>https://doi.org/10.1080/14683857.2023.2269780</w:t>
              </w:r>
            </w:hyperlink>
          </w:p>
          <w:p>
            <w:pPr>
              <w:pStyle w:val="ECVText"/>
              <w:numPr>
                <w:ilvl w:val="0"/>
                <w:numId w:val="11"/>
              </w:numPr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Javakhishvili, N., Butsashvili, N., Gogibedashvili, A., &amp; Vardanashvili, I. (2023). Georgian students’ perceived vitality, competence and behavioral intention to german-speaking out-group. InPACT 2023 Conference Proceeding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Shekriladze, I., Javakhishvili, N., Butsashvili, N., &amp; Lortkipanidze, M. (2022). Anxiety, Worry, Life Satisfaction and Coping during the Acute VS Prolonged Pandemic Stress: Evidence from a Repeated Cross-Sectional Study. International Journal of Public Health, 92. </w:t>
            </w:r>
            <w:hyperlink r:id="rId10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en-GB" w:eastAsia="hi-IN" w:bidi="hi-IN"/>
                </w:rPr>
                <w:t>https://doi.org/10.3389/ijph.2022.1604650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ჯავახიშვილი, ნ.,  ბუწაშვილი, ნ.,  ვარდანაშვილი, ი., &amp; თორდუა,  ხ. (2021). ქალები ფეხბურთის გულშემატკივრების თვალთახედვით: თბილი, კომპეტენტური, აღმაფრთოვანებელი. ქართული ფსიქოლოგიური ჟურნალი, 3, 101-11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Javakhishvili, N., Butsashvili, N., Vardanashvili, I., Tordua, K., &amp; Gogibedashvili, A. (2021). Social-Structural Antecedents Come forward to Elicit Envy to Distant Out-Groups. Frontiers in Psychology, 12, 167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Javakhishvili, N., &amp; Butsashvili, N. (2018). Domestic violence in Georgia: state and community responses, 2006-2015. In M. Barkaia &amp; A. Waterston (eds.), Gender in Georgia: Feminist Perspectives on Culture, Nation and History in the South Caucasus. New York, NY: Berghahn Book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რდანაშვილი, ი.,  მაყაშვილი, ა., ჯავახიშვილი, ნ., &amp;  ბუწაშვილი, ნ. (2017). წინარწმენის საზომი ინსტრუმენტის ქართულენოვანი ვერსიის შემუშავება. ჟესჟ: განათლების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მეცნიერებანი და ფსიქოლოგია, 45(3), 86-99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gesj.internetacademy.org.ge/download.php?id=3004.pdf&amp;t=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უწაშვილი, ნ. (2016). მულტიკულტურალიზმის მხარდაჭერა და ეთნიკური მიკუთვნებულობა. დიმიტრი უზნაძის დაბადებიდან 130 წლისთავისადმი მიძღვნილი კონფერენციის შრომ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გვ.63-84)</w:t>
            </w:r>
            <w:r>
              <w:rPr>
                <w:rFonts w:cs="Sylfaen" w:ascii="Sylfaen" w:hAnsi="Sylfaen"/>
                <w:sz w:val="18"/>
                <w:szCs w:val="18"/>
              </w:rPr>
              <w:t>. თბილისი: ილიას სახელმწიფო უნივერსიტეტი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ჯავახიშვილი, ნ., სხირტლაძე, ნ., ბუწაშვილი, ნ., ლორთქიფანიძე, მ., მაყაშვილი, ა., ვარდანაშვილი, ი., შეყრილაძე, ი. (2016). კვლევის ინსტრუმენტების ვალიდაცია. დიმიტრი უზნაძის დაბადებიდან 130 წლისთავისადმი მიძღვნილი კონფერენციის შრომებ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გვ. 63-84). თბილისი: ილიას სახელმწიფო უნივერიტე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sz w:val="18"/>
              </w:rPr>
              <w:t>ჯავახიშვილი, ნ. &amp; ბუწაშვილი, ნ. (რედ-ები).  (2020). დიმიტრი უზნაძის ნაშრომები და მათი თანამედროვე ინტერპრეტაცია. თბილისი: ილიას სახელმწიფო უნივერიტეტი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Javakhishvili, N., &amp; Butsashvili, N. (eds.). (2019). D. Uznadze Selected Works Commented by Contemporary Georgian Scholars (second edition). KEW Ed. Polan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Javakhishvili, N., &amp; Butsashvili, N. (eds.). (2018). D. Uznadze Selected Works Commented by Contemporary Georgian Scholars. Tbilisi: Ilia State University Pres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ylfaen" w:ascii="Sylfaen" w:hAnsi="Sylfaen"/>
                <w:sz w:val="18"/>
              </w:rPr>
              <w:t>ჯავახიშვილი, ნ. &amp; ქავთარაძე, ი., &amp; ბუწაშვილი, ნ. (რედ-ები).  (2016). დიმიტრი უზნაძის დაბადებიდან 130 წლისთავისადმი მიძღვნილი კონფერენციის შრომები. თბილისი: ილიას სახელმწიფო უნივერიტეტი.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Butsashvili, N., Javakhishvili. N., Makashvili, A., &amp; Kosic, A. (2024). Conspiracy Beliefs Shape Attitude to War in Ukraine. 28-29 June. Kent, U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Sylfaen" w:hAnsi="Sylfaen"/>
                <w:sz w:val="18"/>
              </w:rPr>
              <w:t>ბუწაშვილი, ნ., &amp; ჯავახიშვილი. ნ. (2022). BIAS map-ის მოდელი ქართულ კონტექსტში. ფსიქოლოგიის და განათლების მეცნიერებათა აქტუალური საკითხები 2022. 16 დეკემბერი, თბილისი, საქართველო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Lortkipanidze, M., &amp; Javakhishvili, N., &amp; Butsashvili, N. (2022). The mediating role of anxiety between intimate partner violence and depressive symptoms. WPA. 14-16 October, Tbilisi, Georgia</w:t>
            </w:r>
          </w:p>
          <w:p>
            <w:pPr>
              <w:pStyle w:val="ECVSectionDetails"/>
              <w:numPr>
                <w:ilvl w:val="0"/>
                <w:numId w:val="7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ბუწაშვილი, ნ (2016). მულტიკულტურალიზმის მხარდაჭერა და ეთნიკური მიკუთვნებულობა. დიმიტრი უზნაძის დაბადებიდან 130 წლისთავისადმი მიძღვნილი კონფერენცია. დ. უზნაძის ფსიქოლოგიის ინსტიტუტი, ილიას სახელმწიფო უნივერსიტეტი.  2 დეკემბერი, თბილისი, საქართველო.</w:t>
            </w:r>
          </w:p>
          <w:p>
            <w:pPr>
              <w:pStyle w:val="ECVSectionDetails"/>
              <w:numPr>
                <w:ilvl w:val="0"/>
                <w:numId w:val="7"/>
              </w:numPr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ბუწაშვილი, ნ. </w:t>
            </w:r>
            <w:r>
              <w:rPr>
                <w:rFonts w:cs="Sylfaen" w:ascii="Sylfaen" w:hAnsi="Sylfaen"/>
              </w:rPr>
              <w:t xml:space="preserve"> (2014). კავშირი იდენტობის განზომილებებს, აღზრდის სტილსა და ბაზისურ ფსიქოლოგიურ მოთხოვნილებებს შორის. სტუდენტთა სამეცნიერო კონფერენცია, ილიას სახელმწიფო უნივერსიტეტი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</w:tr>
    </w:tbl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CVText"/>
        <w:tabs>
          <w:tab w:val="clear" w:pos="709"/>
          <w:tab w:val="left" w:pos="61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894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E4194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 xml:space="preserve">საპატიო მიღწევები, სტიპენდიები </w:t>
            </w:r>
          </w:p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E4194"/>
                <w:sz w:val="18"/>
                <w:szCs w:val="18"/>
                <w:lang w:val="en-US"/>
              </w:rPr>
              <w:t>და ჯილდოები</w:t>
            </w:r>
          </w:p>
        </w:tc>
        <w:tc>
          <w:tcPr>
            <w:tcW w:w="68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აზმუს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ვლითი სტუდენ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რიუსელის თავისუფალი უნივერსიტეტი, ბრიუსელი, ბელგი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2023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აზმუს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ვლითი სტუდენ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ნადას უნივერსიტე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ნად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სპანეთ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2022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აზმუს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ვლითი სტუდენ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ის საპიენცას უნივერსიტე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ტალი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2021-2022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გისტრი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იპლომ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ჩინებით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(2017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ბილისის მერის სტიპენდია აკადემიური მიღწევებისათვი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(2015-2017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ეზიდენტი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ლმწიფო სტიპენდი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დემიური მიღწევევისთვი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(2011-2014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ქროს მედალი სკოლის წარმეტებით დამთავრებისათვი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(2010)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7254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color w:val="0E4194"/>
                <w:lang w:val="ka-GE"/>
              </w:rPr>
            </w:pPr>
            <w:r>
              <w:rPr>
                <w:rFonts w:cs="Sylfaen" w:ascii="Sylfaen" w:hAnsi="Sylfaen"/>
                <w:color w:val="0E4194"/>
                <w:lang w:val="ka-GE"/>
              </w:rPr>
              <w:t>კურსები</w:t>
            </w:r>
          </w:p>
          <w:p>
            <w:pPr>
              <w:pStyle w:val="Normal"/>
              <w:rPr>
                <w:rFonts w:ascii="Sylfaen" w:hAnsi="Sylfaen" w:cs="Sylfaen"/>
                <w:color w:val="0E4194"/>
                <w:lang w:val="ka-GE"/>
              </w:rPr>
            </w:pPr>
            <w:r>
              <w:rPr>
                <w:rFonts w:cs="Sylfaen" w:ascii="Sylfaen" w:hAnsi="Sylfaen"/>
                <w:color w:val="0E4194"/>
                <w:lang w:val="ka-GE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ოციალური ფსიქოლოგიის საფუძვლებ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კალავრია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პერიმენტული ფსიქოლოგი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კალავრია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მოციის ფსიქოლოგია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კალავრია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ვალი ფსიქოლოგიაშ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კალავრიატი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5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110"/>
      </w:tblGrid>
      <w:tr>
        <w:trPr>
          <w:trHeight w:val="170" w:hRule="atLeast"/>
        </w:trPr>
        <w:tc>
          <w:tcPr>
            <w:tcW w:w="3330" w:type="dxa"/>
            <w:tcBorders/>
          </w:tcPr>
          <w:p>
            <w:pPr>
              <w:pStyle w:val="ECVLeftDetails"/>
              <w:snapToGrid w:val="false"/>
              <w:spacing w:before="23" w:after="0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ind w:left="720" w:right="283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ECVLeftDetails"/>
              <w:rPr>
                <w:rFonts w:ascii="Sylfaen" w:hAnsi="Sylfaen" w:cs="Arial"/>
                <w:color w:val="2F5496"/>
                <w:szCs w:val="18"/>
                <w:lang w:val="ka-GE" w:eastAsia="en-US"/>
              </w:rPr>
            </w:pPr>
            <w:r>
              <w:rPr>
                <w:rFonts w:cs="Arial" w:ascii="Sylfaen" w:hAnsi="Sylfaen"/>
                <w:color w:val="2F5496"/>
                <w:szCs w:val="18"/>
                <w:lang w:val="ka-GE" w:eastAsia="en-US"/>
              </w:rPr>
              <w:t>პროექტებში ჩართულობა</w:t>
            </w:r>
          </w:p>
          <w:p>
            <w:pPr>
              <w:pStyle w:val="ECVLeftDetails"/>
              <w:jc w:val="center"/>
              <w:rPr>
                <w:rFonts w:ascii="Sylfaen" w:hAnsi="Sylfaen" w:cs="Arial"/>
                <w:color w:val="2F5496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color w:val="2F5496"/>
                <w:szCs w:val="18"/>
                <w:lang w:val="en-US" w:eastAsia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იროვნული, სოციალური და კულტურული იდენტობა ცვალებად საზოგადოებაში. (2024-დღემდე). საქართველოს განათლების, მეცნიერების და ახალგაზრდობის სამინისტრო. პოზიცია: მკვლევარი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ფსიქიკური ჯანმრთელობა. (2024-დღემდე). საქართველოს განათლების, მეცნიერების და ახალგაზრდობის სამინისტრო. პოზიცია: მკვლევარი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იმიტრი უზნაძის მემკვიდრეობის შენარჩუნება, პოპულარიზაცია და განვითარება. (2024-დღემდე). საქართველოს განათლების, მეცნიერების და ახალგაზრდობის სამინისტრო. პოზიცია: მკვლევარი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საზომი კითხვარების ვალიდაცია. (2024-დღემდე). საქართველოს განათლების, მეცნიერების და ახალგაზრდობის სამინისტრო.  პოზიცია: მკვლევარი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დამოკიდებულება მშოფლიოში მიმდინარე მოვლენებისადმი. (2022- დღემდე). EASP. პოზიცია: მკვლევარი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ულტურის ცვლილების როლი ქართველ ემიგრანტებში (2021-2023). შოთა რუსთაველის ეროვნული სამეცნიერო ფონდი. პოზიცია: ასისტენტი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ოვიდ-19-ის გავლენა ფსიქიკურ ჯანმრთელობაზე. (2020-2022). საქართველოს განათლების, მეცნიერების და ახალგაზრდობის სამინისტრო.  მკვლევარი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ქალთა ფონდის საგრანტო პროგრამების ზეგავლენისა და ორგანიზაციული შესაძლებლობის შეფასება. (2020). ქალთა ფონდი. საქართველო. პოზიცია: მკვლევარი.</w:t>
            </w:r>
          </w:p>
          <w:p>
            <w:pPr>
              <w:pStyle w:val="Normal"/>
              <w:ind w:left="570" w:hanging="0"/>
              <w:jc w:val="both"/>
              <w:rPr>
                <w:rFonts w:ascii="Sylfaen" w:hAnsi="Sylfae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70" w:hanging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51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24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>
        <w:rFonts w:cs="Sylfaen" w:ascii="Sylfaen" w:hAnsi="Sylfaen"/>
        <w:szCs w:val="20"/>
        <w:lang w:val="ka-GE"/>
      </w:rPr>
      <w:t>ნინო ბუწაშვილი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  <w:r>
      <w:rPr>
        <w:rFonts w:cs="Sylfaen" w:ascii="Sylfaen" w:hAnsi="Sylfaen"/>
        <w:szCs w:val="20"/>
        <w:lang w:val="ka-GE"/>
      </w:rPr>
      <w:t>ნინო ბუწაშვილი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oi.org/10.1080/14683857.2023.2269780" TargetMode="External"/><Relationship Id="rId10" Type="http://schemas.openxmlformats.org/officeDocument/2006/relationships/hyperlink" Target="https://doi.org/10.3389/ijph.2022.16046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7:00Z</dcterms:created>
  <dc:creator>Windows User</dc:creator>
  <dc:description>Europass CV</dc:description>
  <cp:keywords>Europass CV Cedefop</cp:keywords>
  <dc:language>en-US</dc:language>
  <cp:lastModifiedBy>Elza Imnadze</cp:lastModifiedBy>
  <cp:lastPrinted>2024-05-19T12:33:00Z</cp:lastPrinted>
  <dcterms:modified xsi:type="dcterms:W3CDTF">2024-10-08T07:36:00Z</dcterms:modified>
  <cp:revision>3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